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13</w:t>
      </w:r>
      <w:bookmarkEnd w:id="1"/>
      <w:r>
        <w:rPr>
          <w:b/>
        </w:rPr>
        <w:t>/2005.</w:t>
      </w:r>
    </w:p>
    <w:p>
      <w:pPr>
        <w:pStyle w:val="Heading"/>
        <w:rPr/>
      </w:pPr>
      <w:r>
        <w:rPr/>
        <w:t>J E G Y Z Ő K Ö N Y V</w:t>
      </w:r>
    </w:p>
    <w:p>
      <w:pPr>
        <w:pStyle w:val="Szveg"/>
        <w:rPr/>
      </w:pPr>
      <w:r>
        <w:rPr/>
        <w:t>Készült a II. Kerületi Önkormányzat Képviselő-testülete 2005. szeptember 22-én 14.20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rendes</w:t>
      </w:r>
      <w:r>
        <w:rPr/>
        <w:t xml:space="preserve"> üléséről.</w:t>
      </w:r>
      <w:bookmarkEnd w:id="4"/>
    </w:p>
    <w:p>
      <w:pPr>
        <w:pStyle w:val="Jelenvannak"/>
        <w:rPr/>
      </w:pPr>
      <w:r>
        <w:rPr>
          <w:b/>
          <w:u w:val="single"/>
        </w:rPr>
        <w:t>Jelen vannak:</w:t>
      </w:r>
      <w:r>
        <w:rPr/>
        <w:tab/>
      </w:r>
      <w:bookmarkStart w:id="5" w:name="JelenVannak"/>
      <w:bookmarkEnd w:id="5"/>
      <w:r>
        <w:rPr>
          <w:b/>
        </w:rPr>
        <w:t>Horváth Csaba (polgármester), dr. Boglutz István, Ernyey László, dr. Horváth Mária, Hutiray Gyula, Kaposi Péter,  Kollár György, Komáromi Ferenc, Koncz Imre, Korodi Enikő, dr. Láng Zsolt, Latorcai Csaba, Legény Béla, Nemes József, Porkoláb Mátyás, Póta Gyula,  Radnóti István, Rataj János, dr. Szieberth Istvánné, Sztilkovics Szávó, Szűcs Ervin, Takács Beáta, Varga Előd Bendegúz, Varga Tibor, Wittrédi József, dr. Zagyvai Péter, Zsitva Tibor (képviselők)</w:t>
      </w:r>
    </w:p>
    <w:p>
      <w:pPr>
        <w:pStyle w:val="Normal"/>
        <w:rPr/>
      </w:pPr>
      <w:r>
        <w:rPr/>
      </w:r>
    </w:p>
    <w:p>
      <w:pPr>
        <w:pStyle w:val="Normal"/>
        <w:jc w:val="both"/>
        <w:rPr>
          <w:b/>
          <w:b/>
          <w:u w:val="single"/>
        </w:rPr>
      </w:pPr>
      <w:r>
        <w:rPr>
          <w:b/>
          <w:u w:val="single"/>
        </w:rPr>
        <w:t>Igazoltan távol van:</w:t>
      </w:r>
      <w:r>
        <w:rPr/>
        <w:t xml:space="preserve"> </w:t>
      </w:r>
      <w:r>
        <w:rPr>
          <w:b/>
        </w:rPr>
        <w:t>Bencze B. György, Dolinszky Tamás, Szulyovszky Orsolya</w:t>
      </w:r>
      <w:r>
        <w:rPr/>
        <w:t xml:space="preserve"> </w:t>
      </w:r>
      <w:r>
        <w:rPr>
          <w:b/>
        </w:rPr>
        <w:t>(képviselők)</w:t>
      </w:r>
    </w:p>
    <w:p>
      <w:pPr>
        <w:pStyle w:val="Jelenvannak"/>
        <w:rPr>
          <w:b/>
          <w:b/>
          <w:u w:val="single"/>
        </w:rPr>
      </w:pPr>
      <w:r>
        <w:rPr>
          <w:b/>
          <w:u w:val="single"/>
        </w:rPr>
        <w:t xml:space="preserve">Tanácskozási joggal jelen vannak: </w:t>
      </w:r>
    </w:p>
    <w:p>
      <w:pPr>
        <w:pStyle w:val="Header"/>
        <w:tabs>
          <w:tab w:val="clear" w:pos="4536"/>
          <w:tab w:val="clear" w:pos="9072"/>
        </w:tabs>
        <w:rPr>
          <w:b/>
          <w:b/>
          <w:u w:val="single"/>
        </w:rPr>
      </w:pPr>
      <w:r>
        <w:rPr>
          <w:b/>
          <w:u w:val="single"/>
        </w:rPr>
      </w:r>
    </w:p>
    <w:p>
      <w:pPr>
        <w:pStyle w:val="Normal"/>
        <w:jc w:val="both"/>
        <w:rPr/>
      </w:pPr>
      <w:r>
        <w:rPr>
          <w:b/>
        </w:rPr>
        <w:t xml:space="preserve">dr. Szalai Tibor </w:t>
      </w:r>
      <w:r>
        <w:rPr/>
        <w:t xml:space="preserve">jegyző, </w:t>
      </w:r>
      <w:r>
        <w:rPr>
          <w:b/>
        </w:rPr>
        <w:t xml:space="preserve">dr. Thürr Zsuzsanna </w:t>
      </w:r>
      <w:r>
        <w:rPr>
          <w:bCs/>
        </w:rPr>
        <w:t>a</w:t>
      </w:r>
      <w:r>
        <w:rPr>
          <w:b/>
        </w:rPr>
        <w:t xml:space="preserve"> </w:t>
      </w:r>
      <w:r>
        <w:rPr>
          <w:bCs/>
        </w:rPr>
        <w:t>II. Kerületi Tisztifőorvos helyettese</w:t>
      </w:r>
      <w:r>
        <w:rPr/>
        <w:t xml:space="preserve">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alázs Imre </w:t>
      </w:r>
      <w:r>
        <w:rPr>
          <w:bCs/>
        </w:rPr>
        <w:t xml:space="preserve">az Informatikai Iroda vezetője, </w:t>
      </w: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dr.</w:t>
      </w:r>
      <w:r>
        <w:rPr/>
        <w:t xml:space="preserve"> </w:t>
      </w:r>
      <w:r>
        <w:rPr>
          <w:b/>
        </w:rPr>
        <w:t>Jószai Zoltán</w:t>
      </w:r>
      <w:r>
        <w:rPr/>
        <w:t xml:space="preserve"> jegyzői referens, </w:t>
      </w:r>
      <w:r>
        <w:rPr>
          <w:b/>
        </w:rPr>
        <w:t xml:space="preserve"> Jóvér György </w:t>
      </w:r>
      <w:r>
        <w:rPr/>
        <w:t xml:space="preserve">a Környezetvédelmi és Mezőgazdasági Iroda vezetője, </w:t>
      </w:r>
      <w:r>
        <w:rPr>
          <w:b/>
        </w:rPr>
        <w:t>dr.</w:t>
      </w:r>
      <w:r>
        <w:rPr/>
        <w:t xml:space="preserve"> </w:t>
      </w:r>
      <w:r>
        <w:rPr>
          <w:b/>
        </w:rPr>
        <w:t xml:space="preserve">Kolláth Adél </w:t>
      </w:r>
      <w:r>
        <w:rPr>
          <w:bCs/>
        </w:rPr>
        <w:t>a</w:t>
      </w:r>
      <w:r>
        <w:rPr/>
        <w:t>ljegyző,</w:t>
      </w:r>
      <w:r>
        <w:rPr>
          <w:b/>
        </w:rPr>
        <w:t xml:space="preserve"> </w:t>
      </w:r>
      <w:r>
        <w:rPr/>
        <w:t xml:space="preserve"> </w:t>
      </w:r>
      <w:r>
        <w:rPr>
          <w:b/>
        </w:rPr>
        <w:t>Molnár Valéria</w:t>
      </w:r>
      <w:r>
        <w:rPr/>
        <w:t xml:space="preserve"> a Szabálysértési Iroda mb. irodavezetője, </w:t>
      </w:r>
      <w:r>
        <w:rPr>
          <w:b/>
          <w:bCs/>
        </w:rPr>
        <w:t>Nagy Péter</w:t>
      </w:r>
      <w:r>
        <w:rPr/>
        <w:t xml:space="preserve"> az Építési és Műszaki Iroda vezetője,  </w:t>
      </w:r>
      <w:r>
        <w:rPr>
          <w:b/>
        </w:rPr>
        <w:t>Rácz Lajos</w:t>
      </w:r>
      <w:r>
        <w:rPr/>
        <w:t xml:space="preserve"> a Humánpolitikai  Csoport vezetője, </w:t>
      </w:r>
      <w:r>
        <w:rPr>
          <w:b/>
        </w:rPr>
        <w:t xml:space="preserve">Szigetiné Bangó Ildikó </w:t>
      </w:r>
      <w:r>
        <w:rPr>
          <w:bCs/>
        </w:rPr>
        <w:t>a</w:t>
      </w:r>
      <w:r>
        <w:rPr>
          <w:b/>
        </w:rPr>
        <w:t xml:space="preserve"> </w:t>
      </w:r>
      <w:r>
        <w:rPr/>
        <w:t xml:space="preserve">Pénzügyi Iroda vezetője, </w:t>
      </w:r>
      <w:r>
        <w:rPr>
          <w:b/>
          <w:bCs/>
        </w:rPr>
        <w:t>dr. Szigeti Szilvia</w:t>
      </w:r>
      <w:r>
        <w:rPr/>
        <w:t xml:space="preserve"> jogi referens, </w:t>
      </w:r>
      <w:r>
        <w:rPr>
          <w:b/>
          <w:bCs/>
        </w:rPr>
        <w:t>Tóth József</w:t>
      </w:r>
      <w:r>
        <w:rPr/>
        <w:t xml:space="preserve"> minőségügyi vezető, </w:t>
      </w:r>
      <w:r>
        <w:rPr>
          <w:b/>
        </w:rPr>
        <w:t>Török Gyuláné</w:t>
      </w:r>
      <w:r>
        <w:rPr/>
        <w:t xml:space="preserve"> a Művelődési Iroda vezetője, </w:t>
      </w:r>
      <w:r>
        <w:rPr>
          <w:b/>
        </w:rPr>
        <w:t>Vargáné Luketics Gabriella</w:t>
      </w:r>
      <w:r>
        <w:rPr/>
        <w:t xml:space="preserve"> az Egészségügyi, Szociális és Gyermekvédelmi Iroda vezetőj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Gál Nóra</w:t>
      </w:r>
      <w:r>
        <w:rPr/>
        <w:t xml:space="preserve"> az INTELIG igazgatója,  </w:t>
      </w:r>
      <w:r>
        <w:rPr>
          <w:b/>
        </w:rPr>
        <w:t>Gulyás Gáborné</w:t>
      </w:r>
      <w:r>
        <w:rPr/>
        <w:t xml:space="preserve"> a Budai Épületfenntartó Kft. munkatársa, </w:t>
      </w:r>
      <w:r>
        <w:rPr>
          <w:b/>
          <w:bCs/>
        </w:rPr>
        <w:t>Soós Ágnes</w:t>
      </w:r>
      <w:r>
        <w:rPr/>
        <w:t xml:space="preserve"> az Egészségügyi Szolgálat igazgató főorvosa, </w:t>
      </w:r>
      <w:r>
        <w:rPr>
          <w:b/>
          <w:bCs/>
        </w:rPr>
        <w:t>Tóth Ildikó</w:t>
      </w:r>
      <w:r>
        <w:rPr/>
        <w:t xml:space="preserve"> a Budai Polgár fő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pPr>
      <w:r>
        <w:rPr/>
      </w:r>
    </w:p>
    <w:p>
      <w:pPr>
        <w:pStyle w:val="Normal"/>
        <w:jc w:val="both"/>
        <w:rPr/>
      </w:pPr>
      <w:r>
        <w:rPr>
          <w:b/>
          <w:bCs/>
          <w:u w:val="single"/>
        </w:rPr>
        <w:t>Polgármester:</w:t>
      </w:r>
      <w:r>
        <w:rPr/>
        <w:t xml:space="preserve"> Tisztelt Képviselő-testület! Mai rendes ülésünket megnyitom. A jelenléti ív tanúsága szerint 30 képviselőből jelen van 22 képviselő. Igazoltan távol van Kollár György, Bencze B. György képviselők…(Kollár György képviselő megérkezett). Késést jelentett Dolinszky Tamás. Üdvözlöm a Képviselő-testület tagjait, megjelent vendégeinket, illetve a Hivatal munkatársait, illetve a lakosság megjelent képviselőit. </w:t>
      </w:r>
    </w:p>
    <w:p>
      <w:pPr>
        <w:pStyle w:val="Normal"/>
        <w:jc w:val="both"/>
        <w:rPr/>
      </w:pPr>
      <w:r>
        <w:rPr/>
        <w:t xml:space="preserve">Javaslatot teszek az ülés jegyzőkönyv-hitelesítőinek személyére Legény Béla és Rataj János képviselők személyében. Kérem, szavazzanak! </w:t>
      </w:r>
    </w:p>
    <w:p>
      <w:pPr>
        <w:pStyle w:val="Normal"/>
        <w:jc w:val="both"/>
        <w:rPr/>
      </w:pPr>
      <w:r>
        <w:rPr/>
        <w:t xml:space="preserve">Megállapítom, hogy a Képviselő-testület a szavazás eredményeként az alábbi döntést hozta: </w:t>
      </w:r>
    </w:p>
    <w:p>
      <w:pPr>
        <w:pStyle w:val="Hatszm"/>
        <w:rPr/>
      </w:pPr>
      <w:r>
        <w:rPr/>
        <w:t>Budapest Főváros II. ker. Önkormányzat</w:t>
        <w:br/>
        <w:t>326</w:t>
      </w:r>
      <w:r>
        <w:rPr>
          <w:color w:val="000080"/>
        </w:rPr>
        <w:t>/2005. (IX. 22.)</w:t>
      </w:r>
      <w:r>
        <w:rPr/>
        <w:t xml:space="preserve"> képviselő-testületi határozata</w:t>
      </w:r>
    </w:p>
    <w:p>
      <w:pPr>
        <w:pStyle w:val="Hatbevszveg"/>
        <w:jc w:val="both"/>
        <w:rPr/>
      </w:pPr>
      <w:r>
        <w:rPr/>
        <w:t>A Képviselő-testület</w:t>
      </w:r>
    </w:p>
    <w:p>
      <w:pPr>
        <w:pStyle w:val="Hatszveg"/>
        <w:rPr/>
      </w:pPr>
      <w:r>
        <w:rPr/>
        <w:t>megbízza Legény Béla és Rataj János képviselőket a testületi ülésről készült jegyzőkönyv hitelesítésével.</w:t>
      </w:r>
    </w:p>
    <w:p>
      <w:pPr>
        <w:pStyle w:val="Hatjelenvan"/>
        <w:rPr/>
      </w:pPr>
      <w:r>
        <w:rPr/>
        <w:t>(23 képviselő van jelen, 23 igen, egyhangú)</w:t>
      </w:r>
    </w:p>
    <w:p>
      <w:pPr>
        <w:pStyle w:val="Normal"/>
        <w:jc w:val="both"/>
        <w:rPr/>
      </w:pPr>
      <w:r>
        <w:rPr/>
      </w:r>
    </w:p>
    <w:p>
      <w:pPr>
        <w:pStyle w:val="Normal"/>
        <w:jc w:val="both"/>
        <w:rPr/>
      </w:pPr>
      <w:r>
        <w:rPr>
          <w:b/>
          <w:bCs/>
          <w:u w:val="single"/>
        </w:rPr>
        <w:t>Polgármester:</w:t>
      </w:r>
      <w:r>
        <w:rPr/>
        <w:t xml:space="preserve"> Akkor először napirend előtt a két ülés közötti beszámoló következik.</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Tisztelt Képviselő-testület! Engedjék meg, hogy ülésünk kezdetén szeretettel köszöntsem a Mikóújfalui Önkormányzat delegációját és vezetőjüket, Nyáguj Vilmos polgármester urat. (Taps) Augusztus végén 40 gyermek táborozott nálunk az erdélyi természeti katasztrófa-sújtotta területről. Ezúton mondok köszönetet a Polgármester úrnak a hatékony és gyors együttműködéséért, amellyel a bennünket elválasztó távolságot le tudtuk győzni. Remélem, hogy a baráti kapcsolatot fenn tudjuk tartani, mert – mint ahogyan a Polgármester úr levelében írta nekem – a kapcsolat, amely közös kultúránkban és hagyományainkban összeköt bennünket, ápolni szükséges az utókor számára; és meg is kérném, hogy néhány szóban fejtse ki…Igen, parancsoljon a mikrofonhoz!</w:t>
      </w:r>
    </w:p>
    <w:p>
      <w:pPr>
        <w:pStyle w:val="Normal"/>
        <w:jc w:val="both"/>
        <w:rPr/>
      </w:pPr>
      <w:r>
        <w:rPr/>
      </w:r>
    </w:p>
    <w:p>
      <w:pPr>
        <w:pStyle w:val="Normal"/>
        <w:jc w:val="both"/>
        <w:rPr/>
      </w:pPr>
      <w:r>
        <w:rPr>
          <w:b/>
          <w:bCs/>
          <w:u w:val="single"/>
        </w:rPr>
        <w:t>Nyáguj Vilmos:</w:t>
      </w:r>
      <w:r>
        <w:rPr/>
        <w:t xml:space="preserve"> Tisztelt Polgármester úr, tisztelt Képviselő-testület! Mikóújfalu polgármestere vagyok; 1900 lelket számláló település, Nyáguj Miklósnak hívnak. Nem egyedül jöttem, hanem római katolikus plebánosunk, Simó Gábor úr kíséretében (Taps).   …..Sándor önkormányzati </w:t>
      </w:r>
      <w:r>
        <w:rPr>
          <w:bCs/>
        </w:rPr>
        <w:t xml:space="preserve">képviselő úr (Taps) és  …….Sámuel bányamester és kőfaragó, aki egy nyitott könyvet faragott kőből, szürke andezitből, amire a következő van írva: „Hálából a mikóújfalusi táborozóktól, 2005” (Taps). </w:t>
      </w:r>
    </w:p>
    <w:p>
      <w:pPr>
        <w:pStyle w:val="Normal"/>
        <w:jc w:val="both"/>
        <w:rPr/>
      </w:pPr>
      <w:r>
        <w:rPr>
          <w:bCs/>
        </w:rPr>
        <w:t xml:space="preserve">Kihasználom az alkalmat, hogy szívemből és őszintén megköszönjem hozzáállásukat, mert nagy a valószínűsége annak, hogy az Önök kézfeltevése nélkül gyerekeinknek nem adódott volna talán az életben soha lehetősége arra, hogy pl. a Parlament épületét meglátogassák. Hazajőve, pozitív tapasztalattal, feltöltve energiával, mint a Duracellel a gyerekek…….-t kiáltottak és azt mondták, hogy köszönjük szépen Polgármester úr, hogy erre lehetőséget biztosított, úgyhogy nekem is Önöknek ezt a köszönetet tolmácsolnom kell. </w:t>
      </w:r>
    </w:p>
    <w:p>
      <w:pPr>
        <w:pStyle w:val="Normal"/>
        <w:jc w:val="both"/>
        <w:rPr>
          <w:bCs/>
        </w:rPr>
      </w:pPr>
      <w:r>
        <w:rPr>
          <w:bCs/>
        </w:rPr>
      </w:r>
    </w:p>
    <w:p>
      <w:pPr>
        <w:pStyle w:val="Normal"/>
        <w:jc w:val="both"/>
        <w:rPr/>
      </w:pPr>
      <w:r>
        <w:rPr>
          <w:bCs/>
        </w:rPr>
        <w:t>Egy pár szót szólnék Mikóújfaluról. Kovászna megyének északi részén fekszik a település az Olt 30 méteres teraszán, Tusnádfürdőtől Sepsiszentgyörgy irányába 15 km-re. (Rövid leszek!) Közel van hozzánk Tusnádfürdő, tehát Bálványosfürdő, Szent Anna-tó, Mohosláp. Olyan embereknek…Vissza lehet a történelemben nézni, Kézdivásárhelytől karnyújtásnyira van a Gábor Áron Múzeum, tehát az ágyúöntő Gábor Áron Történeti Múzeum. Ott van, több, mint 10 km-re Kisbacon, Benedek Eleknek az emlékháza. Ott született környékünkön Kőrösi Csoma Sándor, Mikes Kelemen és még sorolhatnám. Örömmel tölti el a szívemet, hogy a Máltai Szeretetszolgálat belekezdett egy tábor építésébe, ami 120 személyt tud befogadni egyszerre és remélem, hogy ha jövőre nem is, de utána lehetőség nyílik arra, hogy csodálatos tájainkat az Önök gyerekei és talán Önök személyesen is megismerjék, hogy tudjuk ekképpen is viszonozni a nagylelkűségüket, amit felajánlottak nekünk és gyerekeinknek. Nagyon szépen köszönöm, elnézést, hogy ilyen hosszú voltam. (Taps).</w:t>
      </w:r>
    </w:p>
    <w:p>
      <w:pPr>
        <w:pStyle w:val="Normal"/>
        <w:jc w:val="both"/>
        <w:rPr>
          <w:bCs/>
        </w:rPr>
      </w:pPr>
      <w:r>
        <w:rPr>
          <w:bCs/>
        </w:rPr>
      </w:r>
    </w:p>
    <w:p>
      <w:pPr>
        <w:pStyle w:val="Normal"/>
        <w:jc w:val="both"/>
        <w:rPr/>
      </w:pPr>
      <w:r>
        <w:rPr>
          <w:b/>
          <w:bCs/>
          <w:u w:val="single"/>
        </w:rPr>
        <w:t>Polgármester:</w:t>
      </w:r>
      <w:r>
        <w:rPr>
          <w:bCs/>
        </w:rPr>
        <w:t xml:space="preserve"> Én is köszönöm, hogy eljöttek és élőszóval is megköszönték a kerületnek ezt a lehetőséget. Bízom benne, hogy a továbbiakban is egy szorosabb kapcsolat alakulhat ki Mikóújfaluval és ezt a barátságot esetleg majd egy testületi látogatás is megpecsételheti egy későbbi időpontban, úgyhogy további sok sikert kívánunk!</w:t>
      </w:r>
    </w:p>
    <w:p>
      <w:pPr>
        <w:pStyle w:val="Normal"/>
        <w:rPr>
          <w:bCs/>
        </w:rPr>
      </w:pPr>
      <w:r>
        <w:rPr>
          <w:bCs/>
        </w:rPr>
      </w:r>
    </w:p>
    <w:p>
      <w:pPr>
        <w:pStyle w:val="Normal"/>
        <w:rPr/>
      </w:pPr>
      <w:r>
        <w:rPr>
          <w:b/>
          <w:u w:val="single"/>
        </w:rPr>
        <w:t>Nyáguj Vilmos:</w:t>
      </w:r>
      <w:r>
        <w:rPr>
          <w:bCs/>
        </w:rPr>
        <w:t xml:space="preserve"> Köszönjük szépen! Nagy szeretettel várunk mindenkit!</w:t>
      </w:r>
    </w:p>
    <w:p>
      <w:pPr>
        <w:pStyle w:val="Normal"/>
        <w:rPr>
          <w:bCs/>
        </w:rPr>
      </w:pPr>
      <w:r>
        <w:rPr>
          <w:bCs/>
        </w:rPr>
      </w:r>
    </w:p>
    <w:p>
      <w:pPr>
        <w:pStyle w:val="Normal"/>
        <w:jc w:val="both"/>
        <w:rPr/>
      </w:pPr>
      <w:r>
        <w:rPr>
          <w:b/>
          <w:bCs/>
          <w:u w:val="single"/>
        </w:rPr>
        <w:t>Polgármester:</w:t>
      </w:r>
      <w:r>
        <w:rPr/>
        <w:t xml:space="preserve"> És az ajándékot pedig köszönjük, ki fogjuk állítani. Be fogjuk hozni, csak szerintem az egy pár percet fog igénybe venni. </w:t>
      </w:r>
    </w:p>
    <w:p>
      <w:pPr>
        <w:pStyle w:val="Normal"/>
        <w:jc w:val="both"/>
        <w:rPr/>
      </w:pPr>
      <w:r>
        <w:rPr/>
      </w:r>
    </w:p>
    <w:p>
      <w:pPr>
        <w:pStyle w:val="Normal"/>
        <w:jc w:val="both"/>
        <w:rPr/>
      </w:pPr>
      <w:r>
        <w:rPr>
          <w:b/>
          <w:u w:val="single"/>
        </w:rPr>
        <w:t xml:space="preserve">Nyáguj Vilmos: </w:t>
      </w:r>
      <w:r>
        <w:rPr>
          <w:bCs/>
        </w:rPr>
        <w:t xml:space="preserve">Jó, várunk kinn. </w:t>
      </w:r>
    </w:p>
    <w:p>
      <w:pPr>
        <w:pStyle w:val="Normal"/>
        <w:jc w:val="both"/>
        <w:rPr>
          <w:bCs/>
        </w:rPr>
      </w:pPr>
      <w:r>
        <w:rPr>
          <w:bCs/>
        </w:rPr>
      </w:r>
    </w:p>
    <w:p>
      <w:pPr>
        <w:pStyle w:val="Normal"/>
        <w:jc w:val="both"/>
        <w:rPr/>
      </w:pPr>
      <w:r>
        <w:rPr>
          <w:b/>
          <w:bCs/>
          <w:u w:val="single"/>
        </w:rPr>
        <w:t>Polgármester:</w:t>
      </w:r>
      <w:r>
        <w:rPr>
          <w:bCs/>
        </w:rPr>
        <w:t xml:space="preserve"> Jó, köszönöm. (Taps, a küldöttség elhagyja a termet.)</w:t>
      </w:r>
    </w:p>
    <w:p>
      <w:pPr>
        <w:pStyle w:val="Normal"/>
        <w:jc w:val="both"/>
        <w:rPr>
          <w:bCs/>
        </w:rPr>
      </w:pPr>
      <w:r>
        <w:rPr>
          <w:bCs/>
        </w:rPr>
      </w:r>
    </w:p>
    <w:p>
      <w:pPr>
        <w:pStyle w:val="Normal"/>
        <w:jc w:val="both"/>
        <w:rPr/>
      </w:pPr>
      <w:r>
        <w:rPr>
          <w:bCs/>
        </w:rPr>
        <w:t>Most pedig szeretnék figyelmükbe ajánlani néhány aktuális eseményt. A Kerületi Kaptató meghívóját elküldtük Önöknek és remélem, idén is sokan beneveznek majd. Ezt megkönnyítendő, munkatársaim elkészítették Önöknek a rajtszámot, a pólót, a bátrabbak és edzettebbek megpróbálhatják a tíz kilométeres távot. (Valakinek mondja:) Igen, igény esetén be is nevezzük a képviselőket (derültség). Azok pedig, akik csak a mozgás öröméért vennének részt, azoknak javaslom a 2,2 kilométeres családi futást. Természetesen családtagjaikat is szeretettel várjuk. Kérem Önöket, jöjjenek el szombaton a Vasas-pályára, fussunk együtt a kerület sportszerető közönségével, mindannyiunk örömére és egészségéért!</w:t>
      </w:r>
    </w:p>
    <w:p>
      <w:pPr>
        <w:pStyle w:val="Normal"/>
        <w:jc w:val="both"/>
        <w:rPr>
          <w:bCs/>
        </w:rPr>
      </w:pPr>
      <w:r>
        <w:rPr>
          <w:bCs/>
        </w:rPr>
      </w:r>
    </w:p>
    <w:p>
      <w:pPr>
        <w:pStyle w:val="Normal"/>
        <w:jc w:val="both"/>
        <w:rPr>
          <w:bCs/>
        </w:rPr>
      </w:pPr>
      <w:r>
        <w:rPr>
          <w:bCs/>
        </w:rPr>
        <w:t xml:space="preserve">Szeptember 24-én egész napos utcafesztivál lesz a Mechwart ligetben, „Európa, fiatalok, emberi jogok” mottójával, az Ifjúsági, Családügyi, Szociális és Esélyegyenlőségi Minisztérium rendezésében. </w:t>
      </w:r>
    </w:p>
    <w:p>
      <w:pPr>
        <w:pStyle w:val="Normal"/>
        <w:jc w:val="both"/>
        <w:rPr>
          <w:bCs/>
        </w:rPr>
      </w:pPr>
      <w:r>
        <w:rPr>
          <w:bCs/>
        </w:rPr>
      </w:r>
    </w:p>
    <w:p>
      <w:pPr>
        <w:pStyle w:val="Normal"/>
        <w:jc w:val="both"/>
        <w:rPr>
          <w:bCs/>
        </w:rPr>
      </w:pPr>
      <w:r>
        <w:rPr>
          <w:bCs/>
        </w:rPr>
        <w:t xml:space="preserve">Az önkormányzati rendszer 15 éves fennállása alkalmával Országos Önkormányzati Nap lesz október 1-jén. Ennek keretében egész napos rendezvénysorozat lesz Budapesten a Parlament előtt, a BM Sport- és Szabadidő Központjában, majd délután és este a Művészetek Palotájában kiállítások és művészeti csoportok bemutatkozása lesz, este pedig koncert zárja az eseménysort. A részletes programról a jövő hét elején adunk tájékoztatást, addig is, aki szeretne részt venni, kérem, jelezze munkatársaimnak, a Kabinet Irodán. </w:t>
      </w:r>
    </w:p>
    <w:p>
      <w:pPr>
        <w:pStyle w:val="Normal"/>
        <w:jc w:val="both"/>
        <w:rPr>
          <w:bCs/>
        </w:rPr>
      </w:pPr>
      <w:r>
        <w:rPr>
          <w:bCs/>
        </w:rPr>
      </w:r>
    </w:p>
    <w:p>
      <w:pPr>
        <w:pStyle w:val="Normal"/>
        <w:jc w:val="both"/>
        <w:rPr>
          <w:bCs/>
        </w:rPr>
      </w:pPr>
      <w:r>
        <w:rPr>
          <w:bCs/>
        </w:rPr>
        <w:t xml:space="preserve">Most engedjék meg, hogy tájékoztassam Önöket az elmúlt időszak jelentősebb eseményeiről. </w:t>
      </w:r>
    </w:p>
    <w:p>
      <w:pPr>
        <w:pStyle w:val="Normal"/>
        <w:jc w:val="both"/>
        <w:rPr>
          <w:bCs/>
        </w:rPr>
      </w:pPr>
      <w:r>
        <w:rPr>
          <w:bCs/>
        </w:rPr>
      </w:r>
    </w:p>
    <w:p>
      <w:pPr>
        <w:pStyle w:val="Normal"/>
        <w:jc w:val="both"/>
        <w:rPr/>
      </w:pPr>
      <w:r>
        <w:rPr>
          <w:bCs/>
        </w:rPr>
        <w:t xml:space="preserve">Európai Uniós forrásból 166 millió forintos, az információs társadalom kiépítésére fordítható támogatáshoz jutott a II. Kerületi Önkormányzat. Az ehhez szükséges önerő 60 %-át pedig a Belügyminisztérium pályázatán nyertük el. Az elnyert összeg az </w:t>
        <w:br/>
        <w:t xml:space="preserve">E-Önkormányzat kiépítését, a térinformatikai rendszer kialakítását és az önkormányzati adatvagyon felmérését szolgálja majd. A cél, hogy az ügyfelek az Interneten keresztül is el tudják intézni hivatalos ügyeiket. </w:t>
      </w:r>
    </w:p>
    <w:p>
      <w:pPr>
        <w:pStyle w:val="Normal"/>
        <w:jc w:val="both"/>
        <w:rPr>
          <w:bCs/>
        </w:rPr>
      </w:pPr>
      <w:r>
        <w:rPr>
          <w:bCs/>
        </w:rPr>
      </w:r>
    </w:p>
    <w:p>
      <w:pPr>
        <w:pStyle w:val="Normal"/>
        <w:jc w:val="both"/>
        <w:rPr>
          <w:bCs/>
        </w:rPr>
      </w:pPr>
      <w:r>
        <w:rPr>
          <w:bCs/>
        </w:rPr>
        <w:t xml:space="preserve">Útépítésre 106 millió forintot nyert az Önkormányzat a Regionális Fejlesztési Tanácstól. </w:t>
      </w:r>
    </w:p>
    <w:p>
      <w:pPr>
        <w:pStyle w:val="Normal"/>
        <w:jc w:val="both"/>
        <w:rPr>
          <w:bCs/>
        </w:rPr>
      </w:pPr>
      <w:r>
        <w:rPr>
          <w:bCs/>
        </w:rPr>
      </w:r>
    </w:p>
    <w:p>
      <w:pPr>
        <w:pStyle w:val="Normal"/>
        <w:jc w:val="both"/>
        <w:rPr>
          <w:bCs/>
        </w:rPr>
      </w:pPr>
      <w:r>
        <w:rPr>
          <w:bCs/>
        </w:rPr>
        <w:t xml:space="preserve">A Fővárosi Önkormányzattól 26,1 millió forintot nyertünk takarítógépekre és a kutyafuttató kiépítésére. </w:t>
      </w:r>
    </w:p>
    <w:p>
      <w:pPr>
        <w:pStyle w:val="Normal"/>
        <w:jc w:val="both"/>
        <w:rPr>
          <w:bCs/>
        </w:rPr>
      </w:pPr>
      <w:r>
        <w:rPr>
          <w:bCs/>
        </w:rPr>
      </w:r>
    </w:p>
    <w:p>
      <w:pPr>
        <w:pStyle w:val="Normal"/>
        <w:jc w:val="both"/>
        <w:rPr/>
      </w:pPr>
      <w:r>
        <w:rPr>
          <w:bCs/>
        </w:rPr>
        <w:t xml:space="preserve">Frakcióegyeztetést követően felvettük a kapcsolatot a Főpolgármesteri Hivatallal és kezdeményeztük a 2006-2007. évi fővárosi útfelújítások ésszerűsítését. </w:t>
      </w:r>
    </w:p>
    <w:p>
      <w:pPr>
        <w:pStyle w:val="Normal"/>
        <w:jc w:val="both"/>
        <w:rPr>
          <w:bCs/>
        </w:rPr>
      </w:pPr>
      <w:r>
        <w:rPr>
          <w:bCs/>
        </w:rPr>
      </w:r>
    </w:p>
    <w:p>
      <w:pPr>
        <w:pStyle w:val="Normal"/>
        <w:jc w:val="both"/>
        <w:rPr>
          <w:bCs/>
        </w:rPr>
      </w:pPr>
      <w:r>
        <w:rPr>
          <w:bCs/>
        </w:rPr>
        <w:t xml:space="preserve">Sikeresen lezajlott a Pesthidegkúti Nyári Művészeti Fesztivál, gratulálok a szervezőknek és köszönöm a munkájukat. </w:t>
      </w:r>
    </w:p>
    <w:p>
      <w:pPr>
        <w:pStyle w:val="Normal"/>
        <w:jc w:val="both"/>
        <w:rPr>
          <w:bCs/>
        </w:rPr>
      </w:pPr>
      <w:r>
        <w:rPr>
          <w:bCs/>
        </w:rPr>
      </w:r>
    </w:p>
    <w:p>
      <w:pPr>
        <w:pStyle w:val="Normal"/>
        <w:jc w:val="both"/>
        <w:rPr>
          <w:bCs/>
        </w:rPr>
      </w:pPr>
      <w:r>
        <w:rPr>
          <w:bCs/>
        </w:rPr>
        <w:t xml:space="preserve">Augusztus 12-ről 13-ra virradó éjszaka Budapest II., XI., XIII., VI. kerületének </w:t>
        <w:br/>
        <w:t xml:space="preserve">egy-egy, a közbiztonság szempontjából kiemelt fontosságú helyszínén tartottunk éjszakai bejárást. Célunk volt, hogy személyes tapasztalatokat gyűjtsünk Budapest éjszakai közbiztonsági helyzetéről. </w:t>
      </w:r>
    </w:p>
    <w:p>
      <w:pPr>
        <w:pStyle w:val="Normal"/>
        <w:jc w:val="both"/>
        <w:rPr>
          <w:bCs/>
        </w:rPr>
      </w:pPr>
      <w:r>
        <w:rPr>
          <w:bCs/>
        </w:rPr>
      </w:r>
    </w:p>
    <w:p>
      <w:pPr>
        <w:pStyle w:val="Normal"/>
        <w:jc w:val="both"/>
        <w:rPr/>
      </w:pPr>
      <w:r>
        <w:rPr>
          <w:bCs/>
        </w:rPr>
        <w:t xml:space="preserve">Július 5-én II. kerületi partnerként részt vettünk az INTERREG közösségi kezdeményezés kilenc európai város önkormányzatát tömörítő Urbike projektjében. A projekt stratégiai célja a kerékpárnak, mint a városi mobilitás hatékony eszközének az integrálása a városi közlekedés rendszerébe, ezzel párhuzamosan pedig a városi lakosság szemléletének megváltoztatása annak érdekében, hogy a kerékpárra ne csak sport-, hanem közlekedési eszközként is gondoljanak. A program keretében a II. Kerületi Rendőrkapitányság öt, a Közterület-felügyelet pedig két Merida Kalahári </w:t>
        <w:br/>
        <w:t xml:space="preserve">510 X típusú kerékpárt vehetett át, hogy mások számára példát mutatva, munkájukat ezzel is könnyítsük. </w:t>
      </w:r>
    </w:p>
    <w:p>
      <w:pPr>
        <w:pStyle w:val="Normal"/>
        <w:jc w:val="both"/>
        <w:rPr>
          <w:bCs/>
        </w:rPr>
      </w:pPr>
      <w:r>
        <w:rPr>
          <w:bCs/>
        </w:rPr>
        <w:t xml:space="preserve">Ugyancsak ennek a programnak a keretében a Hivatal 15 dolgozója vehetett át munkába járás céljára kerékpárt. </w:t>
      </w:r>
    </w:p>
    <w:p>
      <w:pPr>
        <w:pStyle w:val="Normal"/>
        <w:jc w:val="both"/>
        <w:rPr>
          <w:bCs/>
        </w:rPr>
      </w:pPr>
      <w:r>
        <w:rPr>
          <w:bCs/>
        </w:rPr>
      </w:r>
    </w:p>
    <w:p>
      <w:pPr>
        <w:pStyle w:val="Normal"/>
        <w:jc w:val="both"/>
        <w:rPr>
          <w:bCs/>
        </w:rPr>
      </w:pPr>
      <w:r>
        <w:rPr>
          <w:bCs/>
        </w:rPr>
        <w:t xml:space="preserve">Modell értékű projekt indult el a kerületben: július 25-én, az egyetemistákból és főiskolásokból álló Next klub tagjai felmatricázott kisteherautókkal járőröztek a kerületben, amelyeket a Porsche Hungária Kft. bocsátott rendelkezésükre. A szükséges üzemanyagot a MOL biztosította. A kezdeményezés haszna elsősorban a figyelem felhívás arra, hogyan figyeljünk oda és tegyünk valamit mindannyian a parlagfű ellen. Természetesen ez ma még szinte szélmalom harcnak tűnő vállalkozás, de bízom abban, hogy minden évben eredményesebbek leszünk, egészen addig, amíg végleg meg nem szabadulunk ettől az egészségkárosító növénytől. </w:t>
      </w:r>
    </w:p>
    <w:p>
      <w:pPr>
        <w:pStyle w:val="Normal"/>
        <w:jc w:val="both"/>
        <w:rPr>
          <w:bCs/>
        </w:rPr>
      </w:pPr>
      <w:r>
        <w:rPr>
          <w:bCs/>
        </w:rPr>
      </w:r>
    </w:p>
    <w:p>
      <w:pPr>
        <w:pStyle w:val="Normal"/>
        <w:jc w:val="both"/>
        <w:rPr/>
      </w:pPr>
      <w:r>
        <w:rPr>
          <w:bCs/>
        </w:rPr>
        <w:t xml:space="preserve">Kerületünk 11 óvodájában, 15 iskolájában szeptember 1-jén zavartalanul megkezdődött az új tanév. Az óvodákban 530 újonnan felvett gyermek, az iskolákban 665 elsős kezdte meg a tanévet. Az idei évben 443 tanuló fog kerületünk gimnáziumaiban érettségizni. Az intézményekben közel 1000 pedagógus oktatja, neveli a gyermekeket, diákokat…Egy kicsit halkabban, ha megkérhetném! </w:t>
      </w:r>
    </w:p>
    <w:p>
      <w:pPr>
        <w:pStyle w:val="Normal"/>
        <w:jc w:val="both"/>
        <w:rPr/>
      </w:pPr>
      <w:r>
        <w:rPr>
          <w:bCs/>
        </w:rPr>
        <w:t xml:space="preserve">A nyár folyamán megkezdett felújítási munkálatok zömében befejeződtek, így a folyamatban lévő, hátralévő munkálatok nem zavarják a tanítást. </w:t>
      </w:r>
    </w:p>
    <w:p>
      <w:pPr>
        <w:pStyle w:val="Normal"/>
        <w:jc w:val="both"/>
        <w:rPr>
          <w:bCs/>
        </w:rPr>
      </w:pPr>
      <w:r>
        <w:rPr>
          <w:bCs/>
        </w:rPr>
      </w:r>
    </w:p>
    <w:p>
      <w:pPr>
        <w:pStyle w:val="Normal"/>
        <w:jc w:val="both"/>
        <w:rPr>
          <w:bCs/>
        </w:rPr>
      </w:pPr>
      <w:r>
        <w:rPr>
          <w:bCs/>
        </w:rPr>
        <w:t xml:space="preserve">Szeptember 6-án a Renault Hungária gépkocsit adományozott a Budapesti Rendőr-főkapitányság Közlekedésrendészeti Főosztálya és a II. Kerületi Rendőrkapitányság részére. </w:t>
      </w:r>
    </w:p>
    <w:p>
      <w:pPr>
        <w:pStyle w:val="Normal"/>
        <w:jc w:val="both"/>
        <w:rPr>
          <w:bCs/>
        </w:rPr>
      </w:pPr>
      <w:r>
        <w:rPr>
          <w:bCs/>
        </w:rPr>
      </w:r>
    </w:p>
    <w:p>
      <w:pPr>
        <w:pStyle w:val="Normal"/>
        <w:jc w:val="both"/>
        <w:rPr/>
      </w:pPr>
      <w:r>
        <w:rPr>
          <w:bCs/>
        </w:rPr>
        <w:t xml:space="preserve">Szeptember 7-én fél napos látogatást tett kerületünkben Demszky Gábor főpolgármester úr. A hivatali vezetőkkel együtt a kerület fejlődése szempontjából fontos helyszínekre kalauzoltuk a Főpolgármestert és munkatársait: az új Ügyfélszolgálati Központunkba, a budai II. Rákóczi Ferenc Gimnázium építkezésére, a Szemlőhegy Utcai Óvodába, a jövőben megépítendő körforgalmi csomópontokhoz, a </w:t>
      </w:r>
      <w:r>
        <w:rPr/>
        <w:t xml:space="preserve">Klebelsberg Kultúr Kúriába, végül a Moszkva téren közös sajtótájékoztatót tartottunk. </w:t>
      </w:r>
    </w:p>
    <w:p>
      <w:pPr>
        <w:pStyle w:val="Normal"/>
        <w:jc w:val="both"/>
        <w:rPr/>
      </w:pPr>
      <w:r>
        <w:rPr/>
      </w:r>
    </w:p>
    <w:p>
      <w:pPr>
        <w:pStyle w:val="Normal"/>
        <w:jc w:val="both"/>
        <w:rPr/>
      </w:pPr>
      <w:r>
        <w:rPr/>
        <w:t xml:space="preserve">Szeptember 9-én lakossági fórum volt Pesthidegkúton, a Kerületi Szabályozási Terv témában, majd ugyanebben a témában városházi beszélgetést is rendeztünk a Hivatalban. </w:t>
      </w:r>
    </w:p>
    <w:p>
      <w:pPr>
        <w:pStyle w:val="Normal"/>
        <w:jc w:val="both"/>
        <w:rPr/>
      </w:pPr>
      <w:r>
        <w:rPr/>
      </w:r>
    </w:p>
    <w:p>
      <w:pPr>
        <w:pStyle w:val="Normal"/>
        <w:jc w:val="both"/>
        <w:rPr/>
      </w:pPr>
      <w:r>
        <w:rPr/>
        <w:t xml:space="preserve">A II. Kerületi Önkormányzat által meghirdetett nyilvános telekpályázat versenytárgyalásán 2005. szeptember 14-én értékesítésre került négy ingatlan, összesen 62,1 millió Ft + ÁFA áron. Nyolc ingatlant összesen közel 350 millió forint értékben nem sikerült értékesíteni. </w:t>
      </w:r>
    </w:p>
    <w:p>
      <w:pPr>
        <w:pStyle w:val="Normal"/>
        <w:jc w:val="both"/>
        <w:rPr/>
      </w:pPr>
      <w:r>
        <w:rPr/>
      </w:r>
    </w:p>
    <w:p>
      <w:pPr>
        <w:pStyle w:val="Normal"/>
        <w:jc w:val="both"/>
        <w:rPr/>
      </w:pPr>
      <w:r>
        <w:rPr/>
        <w:t xml:space="preserve">Most arra a javaslatra válaszolok, amely napirend előtt a július 7-i testületi ülésen napirend előtt hangzott el. </w:t>
      </w:r>
    </w:p>
    <w:p>
      <w:pPr>
        <w:pStyle w:val="Normal"/>
        <w:jc w:val="both"/>
        <w:rPr/>
      </w:pPr>
      <w:r>
        <w:rPr/>
        <w:t xml:space="preserve">Hutiray Gyula és Koncz Imre képviselő urak hozzászólásukban javasolták, hogy a Törökvészi és Kapy út találkozásánál lévő ingatlanra készítsen elő a Hivatal egy rendeletet, ami változtatási tilalmat rendel el arra a telektömbre. Ezzel lehet a területen üzemanyagtöltő állomás építését megakadályozni. A Főépítész Iroda ebben az ügyben arról tájékoztatott, hogy a telek 50 m-es körzetében van lakó keretövezetben lévő ingatlan, ezért az FSZKT előírásai szerint üzemanyagtöltő állomás ott nem építhető. A változtatási tilalom elrendelésére ezért nincs szükség. </w:t>
      </w:r>
    </w:p>
    <w:p>
      <w:pPr>
        <w:pStyle w:val="Normal"/>
        <w:jc w:val="both"/>
        <w:rPr/>
      </w:pPr>
      <w:r>
        <w:rPr/>
      </w:r>
    </w:p>
    <w:p>
      <w:pPr>
        <w:pStyle w:val="Normal"/>
        <w:jc w:val="both"/>
        <w:rPr/>
      </w:pPr>
      <w:r>
        <w:rPr/>
        <w:t xml:space="preserve">Megadom a szót Láng </w:t>
      </w:r>
      <w:r>
        <w:rPr>
          <w:bCs/>
        </w:rPr>
        <w:t xml:space="preserve">képviselő úrnak. </w:t>
      </w:r>
    </w:p>
    <w:p>
      <w:pPr>
        <w:pStyle w:val="Normal"/>
        <w:jc w:val="both"/>
        <w:rPr>
          <w:bCs/>
        </w:rPr>
      </w:pPr>
      <w:r>
        <w:rPr>
          <w:bCs/>
        </w:rPr>
      </w:r>
    </w:p>
    <w:p>
      <w:pPr>
        <w:pStyle w:val="Normal"/>
        <w:jc w:val="both"/>
        <w:rPr/>
      </w:pPr>
      <w:r>
        <w:rPr>
          <w:b/>
          <w:bCs/>
          <w:u w:val="single"/>
        </w:rPr>
        <w:t>dr. Láng Zsolt:</w:t>
      </w:r>
      <w:r>
        <w:rPr/>
        <w:t xml:space="preserve"> Tisztelt Polgármester úr! Tisztelt Képviselő-testület! Én most azt szeretném elmondani, és ha megengedi a Polgármester úr, akkor a FIDESZ-MKDSZ, az MDF és a MIÉP frakciók nevében fogok beszélni, hogy a mi olvasatunkban az utolsó nyári testületi ülés óta mi történt és az elmúlt napokban mi történt és mi erről a véleményünk. </w:t>
      </w:r>
    </w:p>
    <w:p>
      <w:pPr>
        <w:pStyle w:val="Normal"/>
        <w:jc w:val="both"/>
        <w:rPr/>
      </w:pPr>
      <w:r>
        <w:rPr/>
      </w:r>
    </w:p>
    <w:p>
      <w:pPr>
        <w:pStyle w:val="Normal"/>
        <w:jc w:val="both"/>
        <w:rPr/>
      </w:pPr>
      <w:r>
        <w:rPr/>
        <w:t xml:space="preserve">2002. óta, én azt gondolom, hogy példaértékűen, az Önkormányzatban létrejött helyzettől vagy helyzet ellenére a jobb oldalon ülő frakciók igyekeznek mindent megtenni annak érdekében, hogy ne a napi politikai csatározások, hanem valóban az érdemi munka uralja a II. kerület életét és azért dolgozunk, hogy az itt élőknek minél jobb legyen. Mára sajnos én azt gondolom, hogy a mi számunkra egyértelmű, de szerintem mindenki számára a kerületben egyértelmű, maximum van, aki kimondja, van, aki nem meri, hogy Polgármester úr a II. kerületi polgármesteri széket igazából egyfajta ugródeszkának használja további ambíciói érdekében, ami önmagában nem baj, hiszen mindketten fiatalok vagyunk, legyenek ambíciói az embereknek, csak most már azt érezzük, hogy az ambíciók elnyomják a valódi érdemi munkát. Nem szeretnénk és ez a mai felszólalásnak és a mai mondandómnak a lényege, amit elmondok az elején és a végén is, hogy nehogy félreértés legyen, meg szeretnénk azt akadályozni, hogy ahogy az ország más részén illetve a Parlamentben látható, az elkövetkező fél év illetve 1 év az Önkormányzat életéből, az napi kampányokkal és ne munkával teljen. Márpedig a nyáron mi történt? Polgármester úr léghajóra szállt Pesten a Westend udvarán és elmondta, hogy milyen Budapestre vágyik, mint budapesti és országos politikus. Ez önmagában még nem lenne baj, csak azt nem értjük, hogy miért a II. kerületi Önkormányzat fizette, miért a II. kerületi adófizetők pénzén folytatja a kampányát. Mi pl. elvárnánk, hogy ha Ön kampányol – ami mondom, önmagában nem baj, akkor azt a saját forrásából fizesse és ne a II. kerületiek pénzén. Néhány hete volt egy rendezvény, amit a Mammut Bevásárlóközpont tartott, ami egy esti koncert volt és hetekig hirdették TV-ben, rádióban, ami egyébként egy üdvözlendő dolog, csak egy probléma van, hogy nem volt rá közterület-foglalási engedélyük. Nem tudom, feltűnt-e a hivatal vezetésének, hogy ott úgy tartottak egy rendezvényt, hogy nem volt közterület-foglalási engedély, ami – azt gondolom – több, mint hiba. Ma, nyilván Polgármester úr már értesült, hogy az Önök kérésére ma tartottunk volna GTB-t, már az MSZP-frakció kérésére és nem tartottuk meg végül is ezt a Gazdasági és Tulajdonosi Bizottságot, a következő okok miatt. Két hete bejött egy olyan kérés a Gazdasági és Tulajdonosi Bizottsághoz, amely arról szólt, hogy ismételten, ezúttal az autómentes nap céljából lezárnák a Lövőház utcát. Akkor a Bizottság ezt a kérést megvitatta és arra az álláspontra jutott – szeretném megjegyezni, hogy nem politikai, hanem szakmai alapon, több párt is egyetértett ebben, több különböző oldalon álló párt képviselője -, hogy ne zárjuk le a Lövőház utcát, hiszen a Lövőház utcai lakókkal ismételten nem lett egyeztetve. Már a Borfesztivál alatt sérelmeket okoztunk nekik, azóta sem tartottunk egy lakossági fórumot, azonban egyre inkább halljuk, hogy vannak olyan igények, hogy sétálóutcává alakítsák a Lövőház utcát, de ennek nem ez a módja, hogy három hónaponta, különböző okokból a Lövőház utca le legyen zárva. Ezért azt döntötte a Bizottság, hogy ne legyen, nem adtuk meg az engedélyt. Ez kettő hete történt, ma kettő hete. Ehhez képest elkészültek a polgármesteri molinók, kint vannak napok óta a két Mammut között, ehhez képest a Budai Polgárban a Polgármesteri Kabinet megjelentette, hogy nem érdekelve, hogy mit hozott egy Bizottság, lesz, márpedig lesz egy ilyen rendezvény és lám ezt ma meg is tartják ezt a rendezvényt, ott. Arról már nem is beszélek, amit a Jegyző úrnak szánok, hogy nem tudom szabályos-e az, hogy amikor megkérdeztük az ott lévő bicikli kiállítókat, hogy egyébként kereskedelmi, magyarul eladják-e a biciklit, akkor azt mondták, hogy nap végén, ha visszajövünk, akkor természetesen el is adják azokat a bicikliket, ha nagyon megtetszik valamelyik. Nem tudom van-e erre engedély, szerintem erre sincsen. </w:t>
      </w:r>
    </w:p>
    <w:p>
      <w:pPr>
        <w:pStyle w:val="Normal"/>
        <w:jc w:val="both"/>
        <w:rPr/>
      </w:pPr>
      <w:r>
        <w:rPr/>
      </w:r>
    </w:p>
    <w:p>
      <w:pPr>
        <w:pStyle w:val="Normal"/>
        <w:jc w:val="both"/>
        <w:rPr/>
      </w:pPr>
      <w:r>
        <w:rPr/>
        <w:t>Nos, visszatérve, szemben azonban megemlítette ugyan a Polgármester úr, de semmi érdemi dolog nem történt a nyáron az ügyben, hogy a Nagykovácsi utat igyekszik a Főváros, sőt ez a döntés, idén a Nagykovácsi út lesz felújítva, jövőre a Máriaremetei út, holott teljesen ésszerűtlen, hiszen a Nagykovácsi út, ahol megszavazta a II. kerületi Képviselő-testület a körforgalmat, tehát azt, hogy felújítsák, majd utána szétverjük és körforgalmat építsünk, ez ugye nonszensz. Ettől függetlenül ezen a téren semmilyen előrelépés nem történt. Néhány hete, az is egy érdekes dolog a kerületben, hogy megjelent egy óriás molinó ugyanúgy, ahogy szerte a városban megjelent, ahol a Szocialista Párt próbálja identitását meghatározni és elmondani nekünk, hogy mit gondolnak magukról, mert ők sem értik még pontosan és bizony ez a II. kerület közigazgatási területén van. Bizony, fel tudom Önnek olvasni, benne van a Budapest Főváros közigazgatatási területéről szóló ’94. évi XVIII. törvényben, nem fogom végigolvasni, de a Várfok utca, az I. és II. kerület határát a Vérmező utca, a Széna tér délkeleti széle a Csalogány utcáig stb., stb. határolja. Ez a II. kerület területe. A II. kerületnek van erre egy érvényes rendelete, mint ahogy a Fővárosnak is van egyébként, mind a kettő tiltja ezt a fajta reklámot, azonban mégis ott áll és véletlenül senki nem foglalkozik ezzel.</w:t>
      </w:r>
    </w:p>
    <w:p>
      <w:pPr>
        <w:pStyle w:val="Normal"/>
        <w:jc w:val="both"/>
        <w:rPr/>
      </w:pPr>
      <w:r>
        <w:rPr/>
      </w:r>
    </w:p>
    <w:p>
      <w:pPr>
        <w:pStyle w:val="Normal"/>
        <w:jc w:val="both"/>
        <w:rPr/>
      </w:pPr>
      <w:r>
        <w:rPr/>
        <w:t>A jelenlegi testületi ülésre … ugyan nem elégszer lehet hangsúlyozni, hogy a nyár után, bár mindenki, aki itt van, tudja, a nyár utáni első testületi ülés. Úgy jöttünk, hogy péntek este kaptuk meg az előterjesztett anyagokat, amelyekkel csak ilyen érzékeltetés szempontjából néhány problémát szeretnék elmondani. Testvérvárosi megállapodások szerepelnek - Edinburgh-val, Béccsel, Thesszalonikivel - a tervezetben, amit itt megkapunk, mindenfajta egyeztetés nélkül. Érdekes módon egyébként, hogy Mikóújfaluval nem tervezünk mondjuk testvérvárosi kapcsolatot, ahol itt álltak magyar emberek, akikkel egyébként már van is valamiféle kapcsolatunk, valamiért Bécs, Thesszaloniki így bekerül elénk, mindenfajta jelzés vagy beszéd nélkül. Erre nem volt példa ’90 óta. Ezt Polgármester úr vezeti be, ezeket az autoriter eszközöket. Nem volt példa arra, hogy bizottsági hatáskörök kerüljenek elvonásra egyes előterjesztésekben anélkül, hogy bármilyen egyeztetés lett volna erről pártközi szinten, frakcióvezetői szinten, szakmai szinten. Nem volt arra példa, hogy bejön a Marczibányi tér rendezéséről egy olyan előterjesztés, amelynek most megkapjuk egy papíron a lényegesen más határozati javaslatát, mint amiről tudunk, szintén semmilyen egyeztetés nem volt hivatalosan és egyébként megkapjuk és nyilvánvalóan a túloldalon is megkapták a Képviselő urak és hölgyek a Marczibányi tér körüli lakosságnak a levelét, amelyben igénylik és azt gondolom, hogy teljesen jogosan igénylik, hogy egyeztessünk velük, mielőtt a következő 20 évükről szeretnénk dönteni. És akkor még - bár ez talán már nem is kuriózum - ez a bizonyos hidegkúti lakossági fórum, amit a Polgármester úr megemlített, bár Ön hívta össze, de megjelenni nem tudott rajta, majd amikor ezt pótolva másnapra meghirdetett egy egyeztetést itt a Mechwart ligeten – tehát a hidegkútiak jöjjenek be ide, akkor azoknak a lelkes embereknek, akik mondjuk abból a 200-250-ből, aki ott volt, lett 60-70, azoknak minden további nélkül azt mondta, hogy ők nem valószínű, hogy képviselik Hidegkút érdekeit, vagy nem csak ők Hidegkút érdekei. Valami ilyesmi hangzott el.</w:t>
      </w:r>
    </w:p>
    <w:p>
      <w:pPr>
        <w:pStyle w:val="Normal"/>
        <w:jc w:val="both"/>
        <w:rPr/>
      </w:pPr>
      <w:r>
        <w:rPr/>
      </w:r>
    </w:p>
    <w:p>
      <w:pPr>
        <w:pStyle w:val="Normal"/>
        <w:jc w:val="both"/>
        <w:rPr/>
      </w:pPr>
      <w:r>
        <w:rPr/>
        <w:t>Még egyszer szeretném kimondani Polgármester úr, hogy nekünk az a célunk, hogy mindenfajta politikától és ambícióktól függetlenül vagy legalábbis a lehető leginkább független mértékben ezt a kerületet továbbra is normálisan, ésszerű érvek és ésszerű, hosszú távú fejlesztések mentén üzemeltessük és nem az, hogy egyfajta politikának tegyük az áldozatává a kerületet. Úgyhogy azt szeretném most bejelenteni, hogy a FIDESZ-MKDSZ, az MDF és a MIÉP-frakció a felszólalásom után elmegy, nem kívánja lefolytatni ezt a testületi ülést és azt várja a Polgármester úrtól, hogy térjünk vissza ahhoz a gyakorlathoz, ami kb. 1 éve már megszokott, hogy politikai kérdésekben frakcióvezetői egyeztetéseket tart, politikai kérdésekben és lakosságot érintő kérdésekben egyeztetéseket tart. Térjünk vissza ahhoz az elvhez, hogy együtt megpróbálunk egy közös jövőről gondolkodni a kerületnek, még hogy ha abban a szerepünket különbözőképpen is képzeljük el. Köszönöm szépen, hogy most meghallgattak.</w:t>
      </w:r>
    </w:p>
    <w:p>
      <w:pPr>
        <w:pStyle w:val="Normal"/>
        <w:jc w:val="both"/>
        <w:rPr/>
      </w:pPr>
      <w:r>
        <w:rPr/>
      </w:r>
    </w:p>
    <w:p>
      <w:pPr>
        <w:pStyle w:val="Normal"/>
        <w:jc w:val="both"/>
        <w:rPr/>
      </w:pPr>
      <w:r>
        <w:rPr>
          <w:b/>
          <w:bCs/>
          <w:u w:val="single"/>
        </w:rPr>
        <w:t>Polgármester:</w:t>
      </w:r>
      <w:r>
        <w:rPr/>
        <w:t xml:space="preserve"> Még azért annyi türelmet kérek, hogy legalább a napirendi pontot zárjuk le, hogy hallgassuk meg azt, aki szintén napirend előtt esetleg még hozzá szeretne szólni.</w:t>
      </w:r>
    </w:p>
    <w:p>
      <w:pPr>
        <w:pStyle w:val="Normal"/>
        <w:jc w:val="both"/>
        <w:rPr/>
      </w:pPr>
      <w:r>
        <w:rPr/>
        <w:t>Takács Beátának adom meg a szót.</w:t>
      </w:r>
    </w:p>
    <w:p>
      <w:pPr>
        <w:pStyle w:val="Normal"/>
        <w:jc w:val="both"/>
        <w:rPr/>
      </w:pPr>
      <w:r>
        <w:rPr/>
      </w:r>
    </w:p>
    <w:p>
      <w:pPr>
        <w:pStyle w:val="Normal"/>
        <w:jc w:val="both"/>
        <w:rPr/>
      </w:pPr>
      <w:r>
        <w:rPr>
          <w:b/>
          <w:bCs/>
          <w:u w:val="single"/>
        </w:rPr>
        <w:t>Takács Beáta:</w:t>
      </w:r>
      <w:r>
        <w:rPr/>
        <w:t xml:space="preserve"> A II. kerületi MSZP szervezetben, azt hiszem, tudja mindenki, hogy a volt elnökünk, Koncz Csaba meghalt, tegnap került sor a tisztújításra. Nem érdekes, szóval ne mondjam?</w:t>
      </w:r>
    </w:p>
    <w:p>
      <w:pPr>
        <w:pStyle w:val="Szveg"/>
        <w:overflowPunct w:val="true"/>
        <w:autoSpaceDE w:val="true"/>
        <w:textAlignment w:val="auto"/>
        <w:rPr>
          <w:szCs w:val="24"/>
        </w:rPr>
      </w:pPr>
      <w:r>
        <w:rPr>
          <w:szCs w:val="24"/>
        </w:rPr>
      </w:r>
    </w:p>
    <w:p>
      <w:pPr>
        <w:pStyle w:val="Normal"/>
        <w:jc w:val="both"/>
        <w:rPr/>
      </w:pPr>
      <w:r>
        <w:rPr>
          <w:b/>
          <w:bCs/>
          <w:u w:val="single"/>
        </w:rPr>
        <w:t>dr. Láng Zsolt:</w:t>
      </w:r>
      <w:r>
        <w:rPr>
          <w:b/>
          <w:bCs/>
        </w:rPr>
        <w:t xml:space="preserve"> </w:t>
      </w:r>
      <w:r>
        <w:rPr/>
        <w:t>(hangja mikrofon nélkül) Gratulálunk Zsoltnak.</w:t>
      </w:r>
    </w:p>
    <w:p>
      <w:pPr>
        <w:pStyle w:val="Normal"/>
        <w:jc w:val="both"/>
        <w:rPr/>
      </w:pPr>
      <w:r>
        <w:rPr/>
      </w:r>
    </w:p>
    <w:p>
      <w:pPr>
        <w:pStyle w:val="Normal"/>
        <w:jc w:val="both"/>
        <w:rPr/>
      </w:pPr>
      <w:r>
        <w:rPr>
          <w:b/>
          <w:bCs/>
          <w:u w:val="single"/>
        </w:rPr>
        <w:t>Takács Beáta:</w:t>
      </w:r>
      <w:r>
        <w:rPr/>
        <w:t xml:space="preserve"> De hát szeretném bejelenteni hivatalosan. Tehát tegnap került sor a tisztújításra, és ennek eredményeként a II. kerület elnöke tegnaptól dr. Molnár Zsolt. Köszönöm szépen.</w:t>
      </w:r>
    </w:p>
    <w:p>
      <w:pPr>
        <w:pStyle w:val="Normal"/>
        <w:jc w:val="both"/>
        <w:rPr/>
      </w:pPr>
      <w:r>
        <w:rPr/>
      </w:r>
    </w:p>
    <w:p>
      <w:pPr>
        <w:pStyle w:val="Normal"/>
        <w:jc w:val="both"/>
        <w:rPr/>
      </w:pPr>
      <w:r>
        <w:rPr>
          <w:b/>
          <w:bCs/>
          <w:u w:val="single"/>
        </w:rPr>
        <w:t>Polgármester:</w:t>
      </w:r>
      <w:r>
        <w:rPr/>
        <w:t xml:space="preserve"> Én csak egy mondatot kívánok hozzátenni, hogy miközben mélyen egyetértek, hogy az egyeztetésre nagyobb mértékben van szükség, a politikai demonstrációkkal mélyen nem értek egyet, amellyel a kerület működését veszélyeztetik most éppen jelenleg a jobb oldali frakciók.</w:t>
      </w:r>
    </w:p>
    <w:p>
      <w:pPr>
        <w:pStyle w:val="Normal"/>
        <w:jc w:val="both"/>
        <w:rPr/>
      </w:pPr>
      <w:r>
        <w:rPr/>
      </w:r>
    </w:p>
    <w:p>
      <w:pPr>
        <w:pStyle w:val="Normal"/>
        <w:jc w:val="both"/>
        <w:rPr/>
      </w:pPr>
      <w:r>
        <w:rPr/>
        <w:t>Mivel a Testület nem határozatképes, ezért a testületi ülést a mai napra berekesztem.</w:t>
      </w:r>
    </w:p>
    <w:p>
      <w:pPr>
        <w:pStyle w:val="Normal"/>
        <w:jc w:val="both"/>
        <w:rPr/>
      </w:pPr>
      <w:r>
        <w:rPr/>
      </w:r>
    </w:p>
    <w:p>
      <w:pPr>
        <w:pStyle w:val="Normal"/>
        <w:jc w:val="both"/>
        <w:rPr/>
      </w:pPr>
      <w:r>
        <w:rPr/>
        <w:t>(Hangzavar.)</w:t>
      </w:r>
    </w:p>
    <w:p>
      <w:pPr>
        <w:pStyle w:val="Normal"/>
        <w:jc w:val="both"/>
        <w:rPr/>
      </w:pPr>
      <w:r>
        <w:rPr/>
      </w:r>
    </w:p>
    <w:p>
      <w:pPr>
        <w:pStyle w:val="Normal"/>
        <w:jc w:val="both"/>
        <w:rPr/>
      </w:pPr>
      <w:r>
        <w:rPr>
          <w:b/>
          <w:bCs/>
          <w:u w:val="single"/>
        </w:rPr>
        <w:t>Polgármester:</w:t>
      </w:r>
      <w:r>
        <w:rPr/>
        <w:t xml:space="preserve"> Akkor egy jelenléti szavazást rendelek el. Kérem, hogy mindenki az igen gombot nyomja meg. Megállapítom a szavazás eredményét: 13 igen. Tehát megállapítom, hogy nem határozatképes a továbbiakban a Testület. Az ülést 14 óra 45 perckor bezárom.</w:t>
      </w:r>
    </w:p>
    <w:p>
      <w:pPr>
        <w:pStyle w:val="Normal"/>
        <w:jc w:val="both"/>
        <w:rPr/>
      </w:pPr>
      <w:r>
        <w:rPr/>
      </w:r>
    </w:p>
    <w:p>
      <w:pPr>
        <w:pStyle w:val="Normal"/>
        <w:jc w:val="both"/>
        <w:rPr/>
      </w:pPr>
      <w:r>
        <w:rPr/>
        <w:t>(Zaj a teremben.)</w:t>
      </w:r>
    </w:p>
    <w:p>
      <w:pPr>
        <w:pStyle w:val="Normal"/>
        <w:jc w:val="both"/>
        <w:rPr/>
      </w:pPr>
      <w:r>
        <w:rPr/>
      </w:r>
    </w:p>
    <w:p>
      <w:pPr>
        <w:pStyle w:val="Normal"/>
        <w:jc w:val="both"/>
        <w:rPr>
          <w:b/>
          <w:b/>
          <w:bCs/>
          <w:u w:val="single"/>
        </w:rPr>
      </w:pPr>
      <w:r>
        <w:rPr>
          <w:b/>
          <w:bCs/>
          <w:u w:val="single"/>
        </w:rPr>
        <w:t>Póta Gyula alpolgármester:</w:t>
      </w:r>
      <w:r>
        <w:rPr/>
        <w:t xml:space="preserve"> (hangja távolról) Kérjük ki a listát és tűzzük a jegyzőkönyv mellé. Jó?</w:t>
      </w:r>
    </w:p>
    <w:p>
      <w:pPr>
        <w:pStyle w:val="Normal"/>
        <w:jc w:val="both"/>
        <w:rPr>
          <w:b/>
          <w:b/>
          <w:bCs/>
          <w:u w:val="single"/>
        </w:rPr>
      </w:pPr>
      <w:r>
        <w:rPr>
          <w:b/>
          <w:bCs/>
          <w:u w:val="single"/>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gény Béla</w:t>
        <w:tab/>
        <w:tab/>
        <w:tab/>
        <w:tab/>
        <w:tab/>
        <w:tab/>
        <w:tab/>
        <w:t>Rataj János</w:t>
      </w:r>
    </w:p>
    <w:p>
      <w:pPr>
        <w:pStyle w:val="Normal"/>
        <w:jc w:val="both"/>
        <w:rPr/>
      </w:pPr>
      <w:r>
        <w:rPr>
          <w:b/>
        </w:rPr>
        <w:t>jkv. hitelesítő</w:t>
        <w:tab/>
        <w:t xml:space="preserve"> </w:t>
        <w:tab/>
      </w:r>
      <w:r>
        <w:rPr/>
        <w:tab/>
        <w:tab/>
        <w:tab/>
        <w:tab/>
      </w:r>
      <w:r>
        <w:rPr>
          <w:b/>
        </w:rPr>
        <w:t>jkv. hitelesítő</w:t>
      </w:r>
    </w:p>
    <w:p>
      <w:pPr>
        <w:pStyle w:val="Normal"/>
        <w:jc w:val="both"/>
        <w:rPr>
          <w:b/>
          <w:b/>
        </w:rPr>
      </w:pPr>
      <w:r>
        <w:rPr>
          <w:b/>
        </w:rPr>
      </w:r>
    </w:p>
    <w:p>
      <w:pPr>
        <w:pStyle w:val="Normal"/>
        <w:jc w:val="both"/>
        <w:rPr/>
      </w:pPr>
      <w:r>
        <w:rPr/>
        <w:t>aláírás dátuma:</w:t>
        <w:tab/>
        <w:tab/>
        <w:tab/>
        <w:tab/>
        <w:tab/>
        <w:t>aláírás dátuma:</w:t>
      </w:r>
    </w:p>
    <w:p>
      <w:pPr>
        <w:pStyle w:val="Normal"/>
        <w:jc w:val="both"/>
        <w:rPr/>
      </w:pPr>
      <w:r>
        <w:rPr/>
      </w:r>
    </w:p>
    <w:p>
      <w:pPr>
        <w:pStyle w:val="Normal"/>
        <w:jc w:val="both"/>
        <w:rPr/>
      </w:pPr>
      <w:r>
        <w:rPr/>
        <w:t>__________________________</w:t>
      </w:r>
    </w:p>
    <w:p>
      <w:pPr>
        <w:pStyle w:val="Normal"/>
        <w:jc w:val="both"/>
        <w:rPr/>
      </w:pPr>
      <w:r>
        <w:rPr/>
        <w:t>A jegyzőkönyvet készítette:</w:t>
      </w:r>
    </w:p>
    <w:p>
      <w:pPr>
        <w:pStyle w:val="Normal"/>
        <w:jc w:val="both"/>
        <w:rPr/>
      </w:pPr>
      <w:r>
        <w:rPr/>
        <w:t>Bodnár G. – Krucsó Á. – Patak M.</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9:00Z</dcterms:created>
  <dc:creator>Unknown User</dc:creator>
  <dc:description/>
  <cp:keywords/>
  <dc:language>en-US</dc:language>
  <cp:lastModifiedBy>Szabo</cp:lastModifiedBy>
  <cp:lastPrinted>2005-09-27T09:01:00Z</cp:lastPrinted>
  <dcterms:modified xsi:type="dcterms:W3CDTF">2005-10-07T12:19:00Z</dcterms:modified>
  <cp:revision>2</cp:revision>
  <dc:subject/>
  <dc:title>Budapest  Főváros II</dc:title>
</cp:coreProperties>
</file>